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 xml:space="preserve">ДОГОВОР №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на оказание спортивно-оздоровительных услуг в тренажерном зале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г. Невинномысск                                                                              «___»__________________2015г.</w:t>
      </w:r>
    </w:p>
    <w:p>
      <w:pPr>
        <w:pStyle w:val="Style15"/>
        <w:spacing w:before="0" w:after="0"/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униципальное бюджетное учреждение дополнительного образования «Детско-юношеская спортивная школа по зимним видам спорта» города Невинномысска (МБУ ДО ДЮСШ ЗВС), в лице директора Сивчика Александра Александровича, действующего на основании Устава, в дальнейшем «Исполнитель», с одной стороны, и Гражданин РФ ________________________________________________________________________, паспорт _________________выдан______________________________________________________________, когда______________,проживающий_____________________________________________________________________________, именуемый в дальнейшем «Заказчик», с другой стороны, заключили настоящий Договор о нижеследующем:</w:t>
      </w: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left="426" w:hanging="0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 ПРЕДМЕТ И СРОКИ ДЕЙСТВИЯ ДОГОВОРА</w:t>
      </w:r>
    </w:p>
    <w:p>
      <w:pPr>
        <w:pStyle w:val="Style15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1.Исполнитель обязуется оказать «Заказчику» спортивно-оздоровительные услуги:  посещение тренажерного зала, путем предоставления абонемента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№_______________на физическое лицо:_________________________________________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_____________________________________________________________________________, дающего(их) право на получение указанных услуг в МБУ ДО ДЮСШ ЗВС , расположенном по адресу: г. Невинномысск, ул. Кочубея,  д. 179 А, а Заказчик обязуется принять и оплатить данную Услугу.</w:t>
      </w:r>
    </w:p>
    <w:p>
      <w:pPr>
        <w:pStyle w:val="Style15"/>
        <w:spacing w:before="0" w:after="28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2. Сроки оказания услуги в соответствии с приобретенным абонементом с «___»______________2015  года по «____»______________2015 года.</w:t>
      </w:r>
    </w:p>
    <w:p>
      <w:pPr>
        <w:pStyle w:val="Style15"/>
        <w:spacing w:before="280" w:after="0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 ОБЯЗАННОСТИ И ПРАВА СТОРОН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1. Исполнитель обязан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1.1. Оказать услуги качественно и в сроки, указанные в пункте 1.2. настоящего договор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2. Заказчик обязан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2.1. Своевременно вносить плату за услуги. Сохранять платёжный документ (квитанция к приходному ордеру) до окончания предоставления услуг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2.2. Соблюдать Правила посещения МБУ ДО ДЮСШ ЗВС, установленные Исполнителем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2.3. Предъявлять персоналу Исполнителя абонемент при посещении занятий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2.4. Ознакомиться со следующими документами: правилами посещения МБУ ДО ДЮСШ ЗВС;  положением о порядке оказания дополнительных платных услуг в МБУ ДО ДЮСШ ЗВС 21.02.2014 года; порядком возврата денежных средств за не оказанные услуги МБУ ДО ДЮСШ ЗВС ( Приложение №1 к настоящему Договору)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3. Исполнитель имеет право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3.1. Отстранить Заказчика от занятия за несоблюдение или нарушение Правил посещения МБУ ДО ДЮСШ ЗВС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3.2. В случае аварийных ситуаций, произошедших не по вине Исполнителя, и/или обстоятельств непреодолимой силы (землетрясения, наводнения, пожары, войны, правительственные запреты.), в одностороннем порядке ограничивать объем и порядок предоставления услуг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4. Заказчик имеет право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4.1.  Посещать занятия только в указанные в абонементе дн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4.2. С разрешения Исполнителя пользоваться специальным инвентарем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                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Style w:val="StrongEmphasis"/>
          <w:b w:val="false"/>
          <w:sz w:val="22"/>
          <w:szCs w:val="22"/>
        </w:rPr>
        <w:t>ПЛАТЕЖИ И РАСЧЕТЫ ПО ДОГОВОРУ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3.1.Стоимость абонемента по настоящему Договору составляет _________________________ ______________________________________________________, в том числе  НДС.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3.2. Оплата абонемента (100%) осуществляется в кассу МБУ ДО ДЮСШ ЗВС. </w:t>
      </w:r>
    </w:p>
    <w:p>
      <w:pPr>
        <w:pStyle w:val="Style15"/>
        <w:tabs>
          <w:tab w:val="clear" w:pos="708"/>
          <w:tab w:val="left" w:pos="1410" w:leader="none"/>
          <w:tab w:val="center" w:pos="4677" w:leader="none"/>
        </w:tabs>
        <w:spacing w:before="280" w:after="0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4. ОТВЕТСТВЕННОСТЬ СТОРОН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4.1. Настоящий договор вступает в силу с момента его подписания обеими сторонами и действует до полного исполнения обязательств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2"/>
          <w:szCs w:val="22"/>
        </w:rPr>
        <w:t>4.2. Споры и разногласия, которые могут возникнуть при исполнении настоящего Договора,  будут по возможности разрешаться путем переговоров между сторонами. 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Исполнитель                                                                                Заказчик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2"/>
          <w:szCs w:val="22"/>
        </w:rPr>
        <w:t xml:space="preserve">ИНН/КПП 2631803839/263101001                                            Гражданин РФ          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БУ ДО ДЮСШ ЗВС т.(86554)67651                                       (Ф.И.О.)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Адрес: 357115, Ставропольский край,                          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2"/>
          <w:szCs w:val="22"/>
        </w:rPr>
        <w:t xml:space="preserve">г. Невинномысск, ул. Кочубея,  д. 179 А,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ТДЕЛЕНИЕ СТАВРОПОЛЬ Г.СТАВРОПОЛЬ         ______________________________________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2"/>
          <w:szCs w:val="22"/>
        </w:rPr>
        <w:t>БИК 040702001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Расчетный счет 40701810207021000173                        ____________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Лицевой счет 20216Щ05700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Style15"/>
        <w:rPr/>
      </w:pPr>
      <w:r>
        <w:rPr>
          <w:sz w:val="22"/>
          <w:szCs w:val="22"/>
        </w:rPr>
        <w:t xml:space="preserve">_________________/А.А. Сивчик                                   _____________/________________________                                                    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 ПОРЯДОК ВОЗВРАТА ДЕНЕЖНЫХ СРЕДСТВ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1.   Настоящий Порядок возврата денежных средств  (далее - Порядок) разработан в соответствии с Гражданским кодексом Российской Федерации, Законом Российской Федерации от 07.02.1992 N 2300-1 "О защите прав потребителей"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2.   Настоящий Порядок устанавливает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        условия порядка возврата денежных средст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        перечень документов, необходимых для осуществления возврата денежных средст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        сроки возврата денежных средств. </w:t>
      </w:r>
    </w:p>
    <w:p>
      <w:pPr>
        <w:pStyle w:val="Style15"/>
        <w:spacing w:before="280" w:after="0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</w:t>
      </w:r>
      <w:r>
        <w:rPr>
          <w:rStyle w:val="StrongEmphasis"/>
          <w:b w:val="false"/>
          <w:sz w:val="22"/>
          <w:szCs w:val="22"/>
        </w:rPr>
        <w:t>2. УСЛОВИЯ ПОРЯДКА ВОЗВРАТА ДЕНЕЖНЫХ СРЕДСТВ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1.   Возврат денежных средств Клиенту осуществляется в следующих случаях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        желание клиента вернуть денежные средства согласно ст. 32 Закона Российской Федерации от 07.02.1992 N 2300-1 "О защите прав потребителей”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        невозможности исполнения условий Договора со стороны Учреждения согласно ст. 29 Закона Российской Федерации от 07.02.1992 N 2300-1 "О защите прав потребителей”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        иным обстоятельствам, предусмотренным Гражданским кодексом Российской Федерации, Законом Российской Федерации от 07.02.1992 N 2300-1 "О защите прав потребителей"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2.   Возврат денежных средств Клиенту не осуществляется в следующих случаях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        в случае невозможности исполнения услуги, возникшей по вине Клиента согласно ст. 781, 782 , Гражданского кодекса Российской Федераци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        иным обстоятельствам,  предусмотренными  Гражданским кодексом Российской Федерации, Законом Российской Федерации от 07.02.1992 N 2300-1 "О защите прав потребителей". </w:t>
      </w:r>
    </w:p>
    <w:p>
      <w:pPr>
        <w:pStyle w:val="Style15"/>
        <w:spacing w:before="280" w:after="0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</w:t>
      </w:r>
      <w:r>
        <w:rPr>
          <w:rStyle w:val="StrongEmphasis"/>
          <w:b w:val="false"/>
          <w:sz w:val="22"/>
          <w:szCs w:val="22"/>
        </w:rPr>
        <w:t>3. ПЕРЕЧЕНЬ ДОКУМЕНТОВ, НЕОБХОДИМЫХ ДЛЯ ОСУЩЕСТВЛЕНИЯ ВОЗВРАТА ДЕНЕЖНЫХ СРЕДСТВ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3.1.   Возврат денежных средств Клиенту при предоставлении следующих документов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        заявления на возврат денежных средств с указанием паспортных данных, адреса, телефона Клиента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        оригинала абонемента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        копии паспорта (2-я и 3-я страницы)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        квитанции к приходному ордеру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3.2.   При необходимости сотрудники Учреждения могут потребовать дополнительные документы у Клиента. 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4.   СРОКИ ВОЗВРАТА ДЕНЕЖНЫХ СРЕДСТВ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4.1.   Денежные средства за не оказанные услуги возвращаются Клиенту в течение десяти дней со дня предъявления соответствующего требования согласно ст. 31 Закона Российской Федерации от 07.02.1992 N 2300-1 "О защите прав потребителей”</w:t>
      </w:r>
    </w:p>
    <w:p>
      <w:pPr>
        <w:pStyle w:val="Style15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 Порядком о предоставлении платных услуг, порядком о возврате денежных средств за не оказанные услуги, Правилами посещения МБУ ДО ДЮСШ ЗВС  ознакомлен(а)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 /______________________________/                 «_____» ________________20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9:00Z</dcterms:created>
  <dc:creator>buch-04</dc:creator>
  <dc:description/>
  <cp:keywords/>
  <dc:language>en-US</dc:language>
  <cp:lastModifiedBy>1</cp:lastModifiedBy>
  <cp:lastPrinted>2014-12-29T16:02:00Z</cp:lastPrinted>
  <dcterms:modified xsi:type="dcterms:W3CDTF">2015-02-05T08:13:00Z</dcterms:modified>
  <cp:revision>17</cp:revision>
  <dc:subject/>
  <dc:title>ДОГОВОР № _____________ возмездного оказания услуг</dc:title>
</cp:coreProperties>
</file>